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54127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ROMOS:</w:t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TION FORM - Funding for a traineeship abroad (non-EU)</w:t>
      </w:r>
    </w:p>
    <w:p>
      <w:pPr>
        <w:pStyle w:val="Default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numPr>
          <w:ilvl w:val="0"/>
          <w:numId w:val="0"/>
        </w:numPr>
        <w:bidi w:val="0"/>
        <w:spacing w:before="0" w:after="8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te: Please be sure to fill out legibly, illegible and incomplete applications will not be processed.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MOS-Program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-Universität Viadr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eer Ce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 Scharrnstraße 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– 15230 Frankfurt (Oder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person:  Thekla L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careercenter@europa-uni.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80"/>
        <w:gridCol w:w="1362"/>
        <w:gridCol w:w="2058"/>
        <w:gridCol w:w="210"/>
        <w:gridCol w:w="2500"/>
      </w:tblGrid>
      <w:tr>
        <w:trPr>
          <w:trHeight w:val="57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nt details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 of the placement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92"/>
              <w:rPr/>
            </w:pPr>
            <w:r>
              <w:rPr>
                <w:rFonts w:cs="Arial" w:ascii="Arial" w:hAnsi="Arial"/>
                <w:b/>
                <w:sz w:val="20"/>
              </w:rPr>
              <w:t>Name, Surnam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92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92"/>
              <w:rPr/>
            </w:pP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sz w:val="20"/>
              </w:rPr>
              <w:t xml:space="preserve"> of the host institu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92"/>
              <w:rPr/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  <w:p>
            <w:pPr>
              <w:pStyle w:val="Normal"/>
              <w:spacing w:before="60" w:after="192"/>
              <w:rPr/>
            </w:pPr>
            <w:r>
              <w:rPr>
                <w:rFonts w:cs="Arial" w:ascii="Arial" w:hAnsi="Arial"/>
                <w:sz w:val="20"/>
              </w:rPr>
              <w:t>Street</w:t>
            </w:r>
          </w:p>
          <w:p>
            <w:pPr>
              <w:pStyle w:val="Normal"/>
              <w:spacing w:before="60" w:after="192"/>
              <w:rPr/>
            </w:pPr>
            <w:r>
              <w:rPr>
                <w:rFonts w:cs="Arial" w:ascii="Arial" w:hAnsi="Arial"/>
                <w:sz w:val="20"/>
              </w:rPr>
              <w:t>Code, Place</w:t>
            </w:r>
          </w:p>
          <w:p>
            <w:pPr>
              <w:pStyle w:val="Normal"/>
              <w:spacing w:before="6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192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ployer address: </w:t>
            </w:r>
          </w:p>
          <w:p>
            <w:pPr>
              <w:pStyle w:val="Normal"/>
              <w:spacing w:before="60" w:after="192"/>
              <w:rPr/>
            </w:pPr>
            <w:r>
              <w:rPr>
                <w:rFonts w:cs="Arial" w:ascii="Arial" w:hAnsi="Arial"/>
                <w:sz w:val="20"/>
              </w:rPr>
              <w:t>Street</w:t>
            </w:r>
          </w:p>
          <w:p>
            <w:pPr>
              <w:pStyle w:val="Normal"/>
              <w:spacing w:before="60" w:after="192"/>
              <w:rPr/>
            </w:pPr>
            <w:r>
              <w:rPr>
                <w:rFonts w:cs="Arial" w:ascii="Arial" w:hAnsi="Arial"/>
                <w:sz w:val="20"/>
              </w:rPr>
              <w:t>Code, Place</w:t>
            </w:r>
          </w:p>
          <w:p>
            <w:pPr>
              <w:pStyle w:val="Normal"/>
              <w:spacing w:before="6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192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sz w:val="20"/>
              </w:rPr>
              <w:t>Phone: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sz w:val="20"/>
              </w:rPr>
              <w:t>Phone: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rFonts w:cs="Arial" w:ascii="Arial" w:hAnsi="Arial"/>
                <w:b/>
                <w:sz w:val="20"/>
              </w:rPr>
              <w:t>Nationality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b/>
                <w:sz w:val="20"/>
              </w:rPr>
              <w:t>Responsible person in the host institution: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rFonts w:cs="Arial" w:ascii="Arial" w:hAnsi="Arial"/>
                <w:b/>
                <w:sz w:val="20"/>
              </w:rPr>
              <w:t>Gender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b/>
                <w:sz w:val="20"/>
              </w:rPr>
              <w:t>Matrikulation number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de-DE" w:bidi="ar-SA"/>
              </w:rPr>
              <w:t>Internship perio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from-to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dd.mm.yy to dd.mm.yy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de-DE" w:bidi="ar-SA"/>
              </w:rPr>
              <w:t>Kind of the planned internship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4119186606"/>
            <w:bookmarkStart w:id="1" w:name="__Fieldmark__21_411918660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bligatory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4119186606"/>
            <w:bookmarkStart w:id="3" w:name="__Fieldmark__22_411918660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ptional internship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4119186606"/>
            <w:bookmarkStart w:id="5" w:name="__Fieldmark__23_411918660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volunta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de-DE" w:bidi="ar-SA"/>
              </w:rPr>
              <w:t>Host countr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tudy program &amp; degre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b/>
                <w:sz w:val="20"/>
              </w:rPr>
              <w:t>Workin hours per week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b/>
                <w:sz w:val="20"/>
              </w:rPr>
              <w:t>Semester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pple-system;BlinkMacSystemFont" w:ascii="apple-system;BlinkMacSystemFont" w:hAnsi="apple-system;BlinkMacSystemFo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Working language &amp; leve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 you already staying in the host country before the internship? If yes, for what purpose?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 accou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BAN number</w:t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bank</w:t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C</w:t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bank account holder (if different from applicant)</w:t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receive BAföG or other funding for your stay abroad?</w:t>
            </w:r>
          </w:p>
          <w:p>
            <w:pPr>
              <w:pStyle w:val="Normal"/>
              <w:spacing w:before="80" w:after="1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pecify sponsor and monthly amount of funding (e.g. DAAD, foundations, internship position)</w:t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 w:before="80" w:after="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0.5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BAföG                                                                        ………………… €/Monat</w:t>
            </w:r>
          </w:p>
          <w:p>
            <w:pPr>
              <w:pStyle w:val="Normal"/>
              <w:spacing w:lineRule="auto" w:line="360" w:before="80" w:after="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other funding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………………… €/Monat</w:t>
            </w:r>
          </w:p>
          <w:p>
            <w:pPr>
              <w:pStyle w:val="Normal"/>
              <w:spacing w:before="80" w:after="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5pt;margin-top:1.7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internship salary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………………... €/Monat 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 hereby certify that the above information is correct and complete.</w:t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80" w:after="16"/>
              <w:rPr/>
            </w:pPr>
            <w:r>
              <w:rPr>
                <w:rFonts w:cs="Arial" w:ascii="Arial" w:hAnsi="Arial"/>
                <w:sz w:val="20"/>
              </w:rPr>
              <w:t>Place / Date</w:t>
              <w:tab/>
              <w:t xml:space="preserve">Signature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80" w:after="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80" w:after="1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</w:t>
              <w:tab/>
              <w:t>_____________________________</w:t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this form with the documents listed below to the Career Center (AM 138) or email your application to careercenter@europa-uni.d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0" w:right="0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s to be enclose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0" w:leader="none"/>
        </w:tabs>
        <w:bidi w:val="0"/>
        <w:spacing w:lineRule="exact" w:line="300" w:before="114" w:after="114"/>
        <w:ind w:left="510" w:right="0" w:hanging="45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etter of motivation (reasons and objectives of the internship in relation to studies and future career planning, explanation of the choice of country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0" w:leader="none"/>
        </w:tabs>
        <w:bidi w:val="0"/>
        <w:spacing w:lineRule="exact" w:line="300" w:before="114" w:after="114"/>
        <w:ind w:left="510" w:right="0" w:hanging="45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urriculum vitae with phot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0" w:leader="none"/>
        </w:tabs>
        <w:bidi w:val="0"/>
        <w:spacing w:lineRule="exact" w:line="300" w:before="114" w:after="114"/>
        <w:ind w:left="510" w:right="0" w:hanging="45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onfirmation from the internship employer (or a signed internship contract) stating the duration of the internship, the type of work and, if applicable, the internship salary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0" w:leader="none"/>
        </w:tabs>
        <w:bidi w:val="0"/>
        <w:spacing w:lineRule="exact" w:line="300" w:before="114" w:after="114"/>
        <w:ind w:left="510" w:right="0" w:hanging="45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rief list of the most important work tasks during the internship (can also be prepared by you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0" w:leader="none"/>
        </w:tabs>
        <w:bidi w:val="0"/>
        <w:spacing w:lineRule="exact" w:line="300" w:before="114" w:after="114"/>
        <w:ind w:left="510" w:right="0" w:hanging="45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of of knowledge of the working language at the internship employer (certificate of language courses/ certificates/ confirmation from the language centre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0" w:leader="none"/>
        </w:tabs>
        <w:bidi w:val="0"/>
        <w:spacing w:lineRule="exact" w:line="300" w:before="114" w:after="114"/>
        <w:ind w:left="510" w:right="0" w:hanging="45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verview of grades (printout from ViaCampus or list and copies of certificates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0" w:leader="none"/>
        </w:tabs>
        <w:bidi w:val="0"/>
        <w:spacing w:lineRule="exact" w:line="300" w:before="114" w:after="114"/>
        <w:ind w:left="510" w:right="0" w:hanging="45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atriculation confirmatio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0" w:leader="none"/>
        </w:tabs>
        <w:bidi w:val="0"/>
        <w:spacing w:lineRule="exact" w:line="300" w:before="114" w:after="114"/>
        <w:ind w:left="510" w:right="0" w:hanging="45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certified copy of identity card or passpor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0" w:leader="none"/>
        </w:tabs>
        <w:bidi w:val="0"/>
        <w:spacing w:lineRule="exact" w:line="300" w:before="114" w:after="114"/>
        <w:ind w:left="510" w:right="0" w:hanging="45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f applicable, BAföG notification/notification of financial support from other spons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inline distT="0" distB="0" distL="0" distR="0">
            <wp:extent cx="306641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4" r="-35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pple-system">
    <w:altName w:val="BlinkMacSystemFo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9"/>
        </w:tabs>
        <w:ind w:left="107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9"/>
        </w:tabs>
        <w:ind w:left="143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9"/>
        </w:tabs>
        <w:ind w:left="215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9"/>
        </w:tabs>
        <w:ind w:left="251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9"/>
        </w:tabs>
        <w:ind w:left="323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9"/>
        </w:tabs>
        <w:ind w:left="359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7:00Z</dcterms:created>
  <dc:creator>HIWI-ZSE</dc:creator>
  <dc:description/>
  <dc:language>en-US</dc:language>
  <cp:lastModifiedBy/>
  <cp:lastPrinted>1995-11-21T17:41:00Z</cp:lastPrinted>
  <dcterms:modified xsi:type="dcterms:W3CDTF">2022-01-04T12:45:12Z</dcterms:modified>
  <cp:revision>4</cp:revision>
  <dc:subject/>
  <dc:title>PROMOS:</dc:title>
</cp:coreProperties>
</file>